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de-CH"/>
        </w:rPr>
      </w:pPr>
      <w:r>
        <mc:AlternateContent>
          <mc:Choice Requires="wps">
            <w:drawing>
              <wp:anchor behindDoc="0" distT="19050" distB="40640" distL="19050" distR="13335" simplePos="0" locked="0" layoutInCell="0" allowOverlap="1" relativeHeight="4" wp14:anchorId="56ED353E">
                <wp:simplePos x="0" y="0"/>
                <wp:positionH relativeFrom="column">
                  <wp:posOffset>3354705</wp:posOffset>
                </wp:positionH>
                <wp:positionV relativeFrom="paragraph">
                  <wp:posOffset>273050</wp:posOffset>
                </wp:positionV>
                <wp:extent cx="2615565" cy="2588260"/>
                <wp:effectExtent l="19685" t="19685" r="19050" b="21590"/>
                <wp:wrapNone/>
                <wp:docPr id="1" name="Flussdiagramm: Verbinder zu einer anderen Sei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588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ussdiagramm: Verbinder zu einer anderen Seite 6" path="m0,0l10,0l10,8l5,10l0,8xe" fillcolor="white" stroked="t" o:allowincell="f" style="position:absolute;margin-left:264.15pt;margin-top:21.5pt;width:205.9pt;height:203.75pt;mso-wrap-style:none;v-text-anchor:middle" wp14:anchorId="56ED353E" type="_x0000_t177">
                <v:fill o:detectmouseclick="t" type="solid" color2="black"/>
                <v:stroke color="#00b05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iCs/>
                          <w:lang w:val="de-CH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6" wp14:anchorId="6E7C556D">
                <wp:simplePos x="0" y="0"/>
                <wp:positionH relativeFrom="column">
                  <wp:posOffset>3387090</wp:posOffset>
                </wp:positionH>
                <wp:positionV relativeFrom="paragraph">
                  <wp:posOffset>723900</wp:posOffset>
                </wp:positionV>
                <wp:extent cx="2546350" cy="647700"/>
                <wp:effectExtent l="0" t="0" r="0" b="0"/>
                <wp:wrapNone/>
                <wp:docPr id="3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CH"/>
                              </w:rPr>
                              <w:t>Teilkompetenz mit 3 Handlungsaspekt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  <w:t>Die Schüler*innen können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fillcolor="white" stroked="f" o:allowincell="f" style="position:absolute;margin-left:266.7pt;margin-top:57pt;width:200.45pt;height:50.95pt;mso-wrap-style:square;v-text-anchor:top" wp14:anchorId="6E7C556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lang w:val="de-CH"/>
                        </w:rPr>
                      </w:pPr>
                      <w:r>
                        <w:rPr>
                          <w:i/>
                          <w:iCs/>
                          <w:lang w:val="de-CH"/>
                        </w:rPr>
                        <w:t>Teilkompetenz mit 3 Handlungsaspekten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CH"/>
                        </w:rPr>
                        <w:t>Die Schüler*innen können…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8" wp14:anchorId="487A974D">
                <wp:simplePos x="0" y="0"/>
                <wp:positionH relativeFrom="column">
                  <wp:posOffset>6223635</wp:posOffset>
                </wp:positionH>
                <wp:positionV relativeFrom="paragraph">
                  <wp:posOffset>824230</wp:posOffset>
                </wp:positionV>
                <wp:extent cx="2869565" cy="304800"/>
                <wp:effectExtent l="3810" t="3175" r="2540" b="3175"/>
                <wp:wrapNone/>
                <wp:docPr id="5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  <w:t>Kompetenzansprüche des Lehrplan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fillcolor="white" stroked="t" o:allowincell="f" style="position:absolute;margin-left:490.05pt;margin-top:64.9pt;width:225.9pt;height:23.95pt;mso-wrap-style:square;v-text-anchor:top" wp14:anchorId="487A97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CH"/>
                        </w:rPr>
                        <w:t>Kompetenzansprüche des Lehrplan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6D27062">
                <wp:simplePos x="0" y="0"/>
                <wp:positionH relativeFrom="column">
                  <wp:posOffset>6229350</wp:posOffset>
                </wp:positionH>
                <wp:positionV relativeFrom="paragraph">
                  <wp:posOffset>1272540</wp:posOffset>
                </wp:positionV>
                <wp:extent cx="2270760" cy="2457450"/>
                <wp:effectExtent l="0" t="0" r="0" b="0"/>
                <wp:wrapNone/>
                <wp:docPr id="7" name="Textfel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4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Konzepte + Vorstellung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Denk- Arbeits- + Handlungsweis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Interessen + Einstellung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4" path="m0,0l-2147483645,0l-2147483645,-2147483646l0,-2147483646xe" fillcolor="white" stroked="f" o:allowincell="f" style="position:absolute;margin-left:490.5pt;margin-top:100.2pt;width:178.75pt;height:193.45pt;mso-wrap-style:square;v-text-anchor:top" wp14:anchorId="26D2706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Konzepte + Vorstellunge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Denk- Arbeits- + Handlungsweise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Interessen + Einstel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8575" simplePos="0" locked="0" layoutInCell="0" allowOverlap="1" relativeHeight="12" wp14:anchorId="2EBC0432">
                <wp:simplePos x="0" y="0"/>
                <wp:positionH relativeFrom="column">
                  <wp:posOffset>733425</wp:posOffset>
                </wp:positionH>
                <wp:positionV relativeFrom="paragraph">
                  <wp:posOffset>838200</wp:posOffset>
                </wp:positionV>
                <wp:extent cx="2238375" cy="307340"/>
                <wp:effectExtent l="3810" t="3175" r="2540" b="3175"/>
                <wp:wrapNone/>
                <wp:docPr id="9" name="Textfeld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0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  <w:t>Ressourcen der Lehrpers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5" path="m0,0l-2147483645,0l-2147483645,-2147483646l0,-2147483646xe" fillcolor="white" stroked="t" o:allowincell="f" style="position:absolute;margin-left:57.75pt;margin-top:66pt;width:176.2pt;height:24.15pt;mso-wrap-style:square;v-text-anchor:top" wp14:anchorId="2EBC04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CH"/>
                        </w:rPr>
                        <w:t>Ressourcen der Leh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4" wp14:anchorId="112C5B72">
                <wp:simplePos x="0" y="0"/>
                <wp:positionH relativeFrom="column">
                  <wp:posOffset>3310255</wp:posOffset>
                </wp:positionH>
                <wp:positionV relativeFrom="paragraph">
                  <wp:posOffset>3514725</wp:posOffset>
                </wp:positionV>
                <wp:extent cx="2628900" cy="316230"/>
                <wp:effectExtent l="3175" t="3175" r="3175" b="3175"/>
                <wp:wrapNone/>
                <wp:docPr id="11" name="Textfeld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CH"/>
                              </w:rPr>
                              <w:t>Kompetenzstand der Lernend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7" path="m0,0l-2147483645,0l-2147483645,-2147483646l0,-2147483646xe" fillcolor="white" stroked="t" o:allowincell="f" style="position:absolute;margin-left:260.65pt;margin-top:276.75pt;width:206.95pt;height:24.85pt;mso-wrap-style:square;v-text-anchor:top" wp14:anchorId="112C5B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CH"/>
                        </w:rPr>
                        <w:t>Kompetenzstand der Lern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27F02D0">
                <wp:simplePos x="0" y="0"/>
                <wp:positionH relativeFrom="column">
                  <wp:posOffset>3469005</wp:posOffset>
                </wp:positionH>
                <wp:positionV relativeFrom="paragraph">
                  <wp:posOffset>3970020</wp:posOffset>
                </wp:positionV>
                <wp:extent cx="2270760" cy="2514600"/>
                <wp:effectExtent l="0" t="0" r="0" b="0"/>
                <wp:wrapNone/>
                <wp:docPr id="13" name="Textfel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51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Konzepte + Vorstellung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Denk- Arbeits- + Handlungsweis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Interessen + Einstellung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8" path="m0,0l-2147483645,0l-2147483645,-2147483646l0,-2147483646xe" fillcolor="white" stroked="f" o:allowincell="f" style="position:absolute;margin-left:273.15pt;margin-top:312.6pt;width:178.75pt;height:197.95pt;mso-wrap-style:square;v-text-anchor:top" wp14:anchorId="027F02D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Konzepte + Vorstellunge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Denk- Arbeits- + Handlungsweise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Interessen + Einstel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8" wp14:anchorId="37C32137">
                <wp:simplePos x="0" y="0"/>
                <wp:positionH relativeFrom="column">
                  <wp:posOffset>6800850</wp:posOffset>
                </wp:positionH>
                <wp:positionV relativeFrom="paragraph">
                  <wp:posOffset>3876675</wp:posOffset>
                </wp:positionV>
                <wp:extent cx="1657350" cy="2181225"/>
                <wp:effectExtent l="0" t="0" r="0" b="9525"/>
                <wp:wrapNone/>
                <wp:docPr id="15" name="Textfel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18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  <w:t></w:t>
                            </w: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  <w:t>Anknüpfungspunk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  <w:t>Lernwege im bisherigen RU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  <w:t>Lernwege in anderen Fächern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lang w:val="de-CH"/>
                              </w:rPr>
                              <w:t>Lebenswelten der S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9" path="m0,0l-2147483645,0l-2147483645,-2147483646l0,-2147483646xe" fillcolor="white" stroked="f" o:allowincell="f" style="position:absolute;margin-left:535.5pt;margin-top:305.25pt;width:130.45pt;height:171.7pt;mso-wrap-style:square;v-text-anchor:top" wp14:anchorId="37C3213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538135" w:themeColor="accent6" w:themeShade="bf"/>
                          <w:lang w:val="de-CH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538135" w:themeColor="accent6" w:themeShade="bf"/>
                          <w:lang w:val="de-CH"/>
                        </w:rPr>
                        <w:t></w:t>
                      </w:r>
                      <w:r>
                        <w:rPr>
                          <w:b/>
                          <w:bCs/>
                          <w:color w:val="538135" w:themeColor="accent6" w:themeShade="bf"/>
                          <w:lang w:val="de-C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38135" w:themeColor="accent6" w:themeShade="bf"/>
                          <w:lang w:val="de-CH"/>
                        </w:rPr>
                        <w:t>Anknüpfungspunk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right"/>
                        <w:rPr>
                          <w:b/>
                          <w:b/>
                          <w:bCs/>
                          <w:color w:val="538135" w:themeColor="accent6" w:themeShade="bf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538135" w:themeColor="accent6" w:themeShade="bf"/>
                          <w:lang w:val="de-CH"/>
                        </w:rPr>
                        <w:t>Lernwege im bisherigen RU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bCs/>
                          <w:color w:val="538135" w:themeColor="accent6" w:themeShade="bf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538135" w:themeColor="accent6" w:themeShade="bf"/>
                          <w:lang w:val="de-CH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right"/>
                        <w:rPr>
                          <w:b/>
                          <w:b/>
                          <w:bCs/>
                          <w:color w:val="538135" w:themeColor="accent6" w:themeShade="bf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538135" w:themeColor="accent6" w:themeShade="bf"/>
                          <w:lang w:val="de-CH"/>
                        </w:rPr>
                        <w:t>Lernwege in anderen Fächern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bCs/>
                          <w:color w:val="538135" w:themeColor="accent6" w:themeShade="bf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538135" w:themeColor="accent6" w:themeShade="bf"/>
                          <w:lang w:val="de-CH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jc w:val="right"/>
                        <w:rPr>
                          <w:b/>
                          <w:b/>
                          <w:bCs/>
                          <w:color w:val="538135" w:themeColor="accent6" w:themeShade="bf"/>
                          <w:lang w:val="de-CH"/>
                        </w:rPr>
                      </w:pPr>
                      <w:r>
                        <w:rPr>
                          <w:b/>
                          <w:bCs/>
                          <w:color w:val="538135" w:themeColor="accent6" w:themeShade="bf"/>
                          <w:lang w:val="de-CH"/>
                        </w:rPr>
                        <w:t>Lebenswelten der S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3390F51F">
                <wp:simplePos x="0" y="0"/>
                <wp:positionH relativeFrom="column">
                  <wp:posOffset>739140</wp:posOffset>
                </wp:positionH>
                <wp:positionV relativeFrom="paragraph">
                  <wp:posOffset>1247775</wp:posOffset>
                </wp:positionV>
                <wp:extent cx="2270760" cy="2457450"/>
                <wp:effectExtent l="0" t="0" r="0" b="0"/>
                <wp:wrapNone/>
                <wp:docPr id="17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4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Konzepte + Vorstellung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Denk- Arbeits- + Handlungsweis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Interessen + Einstellung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fillcolor="white" stroked="f" o:allowincell="f" style="position:absolute;margin-left:58.2pt;margin-top:98.25pt;width:178.75pt;height:193.45pt;mso-wrap-style:square;v-text-anchor:top" wp14:anchorId="3390F51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Konzepte + Vorstellunge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Denk- Arbeits- + Handlungsweise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val="de-CH"/>
                        </w:rPr>
                      </w:pPr>
                      <w:r>
                        <w:rPr>
                          <w:b/>
                          <w:bCs/>
                          <w:lang w:val="de-CH"/>
                        </w:rPr>
                        <w:t>Interessen + Einstel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  <w:lang w:val="de-CH"/>
        </w:rPr>
        <w:t xml:space="preserve">Kompetenz (mit 3 Ebenen): </w:t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rPr>
          <w:i/>
          <w:i/>
          <w:iCs/>
          <w:lang w:val="de-CH"/>
        </w:rPr>
      </w:pPr>
      <w:r>
        <w:rPr>
          <w:i/>
          <w:iCs/>
          <w:lang w:val="de-CH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iCs/>
          <w:lang w:val="de-CH"/>
        </w:rPr>
      </w:pPr>
      <w:r>
        <w:rPr/>
        <mc:AlternateContent>
          <mc:Choice Requires="wps">
            <w:drawing>
              <wp:anchor behindDoc="0" distT="19050" distB="38100" distL="19050" distR="28575" simplePos="0" locked="0" layoutInCell="0" allowOverlap="1" relativeHeight="22" wp14:anchorId="36505C41">
                <wp:simplePos x="0" y="0"/>
                <wp:positionH relativeFrom="margin">
                  <wp:posOffset>408940</wp:posOffset>
                </wp:positionH>
                <wp:positionV relativeFrom="paragraph">
                  <wp:posOffset>43815</wp:posOffset>
                </wp:positionV>
                <wp:extent cx="8791575" cy="5810250"/>
                <wp:effectExtent l="19685" t="19050" r="19050" b="20955"/>
                <wp:wrapNone/>
                <wp:docPr id="19" name="Flussdiagramm: Verbinder zu einer anderen Sei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5810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CH"/>
                              </w:rPr>
                              <w:t>Mögliche Lernwege mit Inhaltsaspekt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CH"/>
                              </w:rPr>
                              <w:t>darau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de-CH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de-CH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de-CH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de-CH"/>
                              </w:rPr>
                              <w:t>Z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CH"/>
                              </w:rPr>
                              <w:t>un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fr-CH"/>
                              </w:rPr>
                              <w:t>ARIVA</w:t>
                              <w:tab/>
                              <w:t xml:space="preserve"> 2) ARIVA</w:t>
                              <w:tab/>
                              <w:t xml:space="preserve"> 3) ARIVA</w:t>
                              <w:tab/>
                              <w:t xml:space="preserve"> 4) ARIVA</w:t>
                              <w:tab/>
                              <w:t xml:space="preserve"> 5) ARIVA</w:t>
                              <w:tab/>
                              <w:t xml:space="preserve"> 6) ARIVA</w:t>
                              <w:tab/>
                              <w:t xml:space="preserve"> 7) ARIVA</w:t>
                              <w:tab/>
                              <w:t xml:space="preserve"> 8) ARIV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ssdiagramm: Verbinder zu einer anderen Seite 21" path="m0,0l10,0l10,8l5,10l0,8xe" fillcolor="white" stroked="t" o:allowincell="f" style="position:absolute;margin-left:32.2pt;margin-top:3.45pt;width:692.2pt;height:457.45pt;mso-wrap-style:square;v-text-anchor:middle;mso-position-horizontal-relative:margin" wp14:anchorId="36505C41" type="_x0000_t177">
                <v:fill o:detectmouseclick="t" type="solid" color2="black"/>
                <v:stroke color="#70ad47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lang w:val="de-CH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de-CH"/>
                        </w:rPr>
                        <w:t>Mögliche Lernwege mit Inhaltsaspekte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lang w:val="de-CH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lang w:val="de-CH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de-CH"/>
                        </w:rPr>
                        <w:t>darau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de-CH"/>
                        </w:rPr>
                        <w:t>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de-CH"/>
                        </w:rPr>
                        <w:t>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de-CH"/>
                        </w:rPr>
                        <w:t>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de-CH"/>
                        </w:rPr>
                        <w:t>Z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lang w:val="fr-CH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fr-CH"/>
                        </w:rPr>
                        <w:t>un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lang w:val="fr-CH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fr-CH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fr-CH"/>
                        </w:rPr>
                        <w:t>ARIVA</w:t>
                        <w:tab/>
                        <w:t xml:space="preserve"> 2) ARIVA</w:t>
                        <w:tab/>
                        <w:t xml:space="preserve"> 3) ARIVA</w:t>
                        <w:tab/>
                        <w:t xml:space="preserve"> 4) ARIVA</w:t>
                        <w:tab/>
                        <w:t xml:space="preserve"> 5) ARIVA</w:t>
                        <w:tab/>
                        <w:t xml:space="preserve"> 6) ARIVA</w:t>
                        <w:tab/>
                        <w:t xml:space="preserve"> 7) ARIVA</w:t>
                        <w:tab/>
                        <w:t xml:space="preserve"> 8) ARIV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144" w:leader="none"/>
        <w:tab w:val="right" w:pos="9072" w:leader="none"/>
        <w:tab w:val="left" w:pos="11295" w:leader="none"/>
      </w:tabs>
      <w:rPr>
        <w:smallCaps/>
        <w:spacing w:val="40"/>
        <w:sz w:val="52"/>
        <w:szCs w:val="5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81939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21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ab/>
      <w:tab/>
      <w:t xml:space="preserve">Kompetenzanalyse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14703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de-CH" w:eastAsia="de-CH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470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47035"/>
    <w:rPr>
      <w:rFonts w:ascii="Times New Roman" w:hAnsi="Times New Roman" w:eastAsia="Times New Roman" w:cs="Times New Roman"/>
      <w:b/>
      <w:bCs/>
      <w:kern w:val="2"/>
      <w:sz w:val="48"/>
      <w:szCs w:val="48"/>
      <w:lang w:eastAsia="de-CH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4703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de-DE"/>
    </w:rPr>
  </w:style>
  <w:style w:type="character" w:styleId="Textlabel" w:customStyle="1">
    <w:name w:val="text-label"/>
    <w:basedOn w:val="DefaultParagraphFont"/>
    <w:qFormat/>
    <w:rsid w:val="00147035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f1e49"/>
    <w:rPr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af1e49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listitem" w:customStyle="1">
    <w:name w:val="action-list__item"/>
    <w:basedOn w:val="Normal"/>
    <w:qFormat/>
    <w:rsid w:val="00147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CH" w:eastAsia="de-CH"/>
    </w:rPr>
  </w:style>
  <w:style w:type="paragraph" w:styleId="ListParagraph">
    <w:name w:val="List Paragraph"/>
    <w:basedOn w:val="Normal"/>
    <w:uiPriority w:val="34"/>
    <w:qFormat/>
    <w:rsid w:val="00e32de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f1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f1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</Words>
  <Characters>51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52:00Z</dcterms:created>
  <dc:creator>Mirjam Loos</dc:creator>
  <dc:description/>
  <dc:language>en-US</dc:language>
  <cp:lastModifiedBy>Meierhöfer Rolf</cp:lastModifiedBy>
  <cp:lastPrinted>2021-04-20T17:25:00Z</cp:lastPrinted>
  <dcterms:modified xsi:type="dcterms:W3CDTF">2021-05-27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